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октября 2023 г.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1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выполнением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(капитальному) ремонту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расположены муниципальные по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30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                   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         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№ 33, администрация    МО Сертол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и из бюджета МО Сертолово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</w:t>
      </w:r>
      <w:r>
        <w:rPr>
          <w:color w:val="000000"/>
          <w:sz w:val="28"/>
          <w:szCs w:val="28"/>
        </w:rPr>
        <w:t xml:space="preserve"> в которых расположены муниципальные помещения</w:t>
      </w:r>
      <w:r>
        <w:rPr>
          <w:sz w:val="28"/>
          <w:szCs w:val="28"/>
        </w:rPr>
        <w:t xml:space="preserve">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    В.В. Василенк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0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помещ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разработан</w:t>
      </w:r>
      <w:r>
        <w:rPr>
          <w:color w:val="000000"/>
          <w:sz w:val="28"/>
          <w:szCs w:val="28"/>
        </w:rPr>
        <w:t xml:space="preserve"> в соответствии с Жилищным кодексом Российской Федерации,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далее - постановление Правительства РФ № 887), определяет цели, условия и порядок предоставления субсидии из бюджета МО Сертолово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помещения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                            в соответствии с бюджетным законодательством Российской Федерации                     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                   по управлению и обслуживанию многоквартирных домах по договору, оказывающим услуги и выполняющим работы по текущему (капитальному) ремонту 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 xml:space="preserve"> (далее – Получатели субсид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Получателю субсидии                     на безвозмездной и безвозвратной основ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Результатом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 xml:space="preserve">завершенные действия с указанием точной даты завершения и конечного значения результатов (конкретной количественной характеристики итогов)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8. Сведения о субсидии в установленном порядк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не позднее 15-го рабочего дня, следующего за днем принятия закона (решения) о бюджете (закона (решения) о внесении изменений в закон (решение) о бюджете) при формировании проекта решения совета депутатов              МО Сертолово о бюджете на очередной финансовой год и плановый период (проекта решения совета депутатов МО Сертолово о внесении изменений                       в решение о бюджете на очередной финансовой год и плановый период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едоставление субсидии осуществляется после заключения между администрацией МО Сертолово и Получателем субсидии Соглашения                               о предоставлении субсидии из бюджета МО Сертолово на финансовое обеспечение (возмещение) затрат связанных с выполнением работ по текущему (капитальному) ремонту общего имущества в многоквартирных домах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 xml:space="preserve"> (далее – Соглашение) по форме согласно Приложению № 1 к настоящему Поряд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с момента получения полного пакета документов осуществляет рассмотрение документов, указанных в пункте 2.2. настоящего Порядка и соблюдения условий, и заключает с Заявителем Соглашение о предоставлении субсидии на текущий финансовый год. В случае выявления  несоответствия документов, указанных в пункте 2.2. настоящего Порядка и несоблюдения условий предоставления субсидий, документы подлежат возврату на до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ля финансового обеспечения (возмещения) затрат юридическим лицам в связи организацией и проведением работ связанных с выполнением работ                    по текущему (капитальному) ремонту 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>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2 к Порядк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расчёт суммы финансового обеспечения (возмещения) затрат, связанных              с выполнением работ по текущему (капитальному) ремонту общего имущества                    в многоквартирных домах, </w:t>
      </w:r>
      <w:r>
        <w:rPr>
          <w:color w:val="000000"/>
          <w:sz w:val="28"/>
          <w:szCs w:val="28"/>
        </w:rPr>
        <w:t xml:space="preserve">в которых расположены муниципальные помещения </w:t>
      </w:r>
      <w:r>
        <w:rPr>
          <w:sz w:val="28"/>
          <w:szCs w:val="28"/>
        </w:rPr>
        <w:t xml:space="preserve"> (по форме согласно Приложению № 3 к настоящему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сметную документацию на выполнение работ </w:t>
      </w:r>
      <w:r>
        <w:rPr>
          <w:sz w:val="28"/>
          <w:szCs w:val="28"/>
        </w:rPr>
        <w:t xml:space="preserve">связанных с выполнением работ по текущему (капитальному) ремонту 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 xml:space="preserve"> не превышающую среднерыночную стоимость работ и услуг на территории Ленинградской области. В случае, если сметная стоимость работ по ремонту превышает 250 тысяч рублей, прилагается результат (заключение) экспертизы (проверки) сметной документаци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документы, подтверждающие размер произведенных расходов, связанных с выполнением работ по текущему (капитальному) ремонту общего имущества                  в многоквартирных домах, </w:t>
      </w:r>
      <w:r>
        <w:rPr>
          <w:color w:val="000000"/>
          <w:sz w:val="28"/>
          <w:szCs w:val="28"/>
        </w:rPr>
        <w:t xml:space="preserve">в которых расположены муниципальные помещения          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в случае выделения субсидии для возмещения понесенных Получателем субсидии затрат)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 и иные документы, подтверждающие произведенные затраты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в целях принятия решения о предоставлении субсидии заявителем предоставля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необходимость проведения ремонта общего имущества в многоквартирном доме (акты осмотра имущества и дефектные ведомости (дефектные акты)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правка КУМИ администрации МО Сертолово, содержащая сведения                    из реестра казны МО Сертолово на муниципальные помещения                                 в многоквартирном дом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субсидии осуществляется не чаще 2-х раз в месяц,                         в пределах бюджетных ассигнований и лимитов бюджетных обязательств, предусмотренных решением совета депутатов МО Сертолово о бюджете                      МО Сертолово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сектора делопроизводства отдела административного обеспечения и информатизации администрации МО Сертолово (далее – ОАО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АОиИ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                      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ЖКХ в течение 3 (тре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есоответствия информации в документах, либо отсутствия документов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                        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финансирования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Глава администрации МО Сертолово согласовывает Заявку                           на финансирование и направляет ее в муниципальное учреждение, осуществляющее исполнение сметы расходов администрации МО Сертолово для перечисления субсидии (далее – М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 в течение 2 двух) рабочих дней проверяет поступившую Заявку                            на финансирование, при отсутствии замечаний формирует заявку на кассовый расход для перечисления субсидии из бюджета МО Сертолово на расчетный счет Получателя субсидии, направляет её в Комитет финансов и экономики администрации МО Сертолово (далее –КФиЭ) на испол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чет размера субсидии с указанием информации, обосновывающей              ее размер, производится в соответствии с Приложением №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ен соответствовать Получатель субсидии               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учатели субсидии - не должны находиться в процессе реорганизации (за исключением реорганизации в форме присоединения к юридическому лицу), ликвидации, в отношении них не введена процедура банкротства, деятельность              их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                       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о налогах и сборах (в случае, если такое требование предусмотрено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 реестре дисквалифицированных лиц отсутствуют сведения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               об индивидуальном предпринимателе и о физическом лице - производителе товаров, работ, услуг, являющихся Получателями субсидии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учатель субсидии не должен находиться в перечне организаций                    и физических лиц, в отношении которых имеются сведения об их причастности                   к экстремистской деятельности или терроризму, либо в перечне организаций                   и физических лиц, в отношении которых имеются сведения об их причастности               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в учреждении Центрального банка Российской Федерации или кредитных организациях для получения субсидии,                 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                       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                   на осуществление в отношении него проверки главным распорядителем                       бюджетных средств и органом муниципального внутреннего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1. Достигнутыми или планируемыми результатами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>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Formattexttopleveltext"/>
        <w:shd w:fill="FFFFFF" w:val="clear"/>
        <w:spacing w:lineRule="atLeast" w:line="315" w:before="0" w:after="0"/>
        <w:ind w:firstLine="480"/>
        <w:jc w:val="both"/>
        <w:textAlignment w:val="baseline"/>
        <w:rPr/>
      </w:pPr>
      <w:r>
        <w:rPr>
          <w:spacing w:val="2"/>
          <w:sz w:val="28"/>
          <w:szCs w:val="28"/>
        </w:rPr>
        <w:t>2.12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                               о необходимости возврата Получателем субсидии в полном объёме или частично             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Если по истечении указанного срока Получатель субсидии отказывается добровольно возвращать субсидию, взыскание денежных средств осуществляется 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                            за отчётным периодом, в администрацию МО Сертолово отчёт о расходовании субсидии по форме согласно Приложению №4 и отчет – фотофиксацию выполненных работ согласно Приложению №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                     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внутреннего муниципального финансового контроля                   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                           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1. Возникновение неиспользованного остатка (наличие экономии) субсидии, предоставленной на финансовое обеспечение (возмещение) затрат                 </w:t>
      </w:r>
      <w:r>
        <w:rPr>
          <w:sz w:val="28"/>
          <w:szCs w:val="28"/>
        </w:rPr>
        <w:t>связанных с организацией и проведением работ по текущему (капитальному)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4.6. Не использованный остаток субсидии (экономия), предоставленной               на финансовое обеспечение (возмещение) затрат в связи с производством (реализацией) товаров, выполнением работ, оказанием услуг при проведении </w:t>
      </w:r>
      <w:r>
        <w:rPr>
          <w:sz w:val="28"/>
          <w:szCs w:val="28"/>
        </w:rPr>
        <w:t>работ по текущему (капитальному)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                                         /от _________г. №_________/</w:t>
      </w:r>
      <w:r>
        <w:rPr>
          <w:sz w:val="28"/>
          <w:szCs w:val="28"/>
        </w:rPr>
        <w:t>, просит предоставить субсидию из бюджета                    МО Сертолово в целях финансового  обеспечения (возмещения) затрат, связанных с выполнением работ по текущему (капитальному) ремонту общего имущества                в многоквартирном доме,</w:t>
      </w:r>
      <w:r>
        <w:rPr>
          <w:color w:val="000000"/>
          <w:sz w:val="28"/>
          <w:szCs w:val="28"/>
        </w:rPr>
        <w:t xml:space="preserve"> в котором расположены муниципальные помещения</w:t>
      </w:r>
      <w:r>
        <w:rPr>
          <w:sz w:val="28"/>
          <w:szCs w:val="28"/>
        </w:rPr>
        <w:t xml:space="preserve">             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sectPr>
          <w:type w:val="nextPage"/>
          <w:pgSz w:w="11906" w:h="16838"/>
          <w:pgMar w:left="1134" w:right="70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107"/>
      </w:tblGrid>
      <w:tr>
        <w:trPr>
          <w:trHeight w:val="194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суммы затра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</w:t>
      </w:r>
      <w:r>
        <w:rPr>
          <w:spacing w:val="2"/>
          <w:sz w:val="28"/>
          <w:szCs w:val="28"/>
        </w:rPr>
        <w:t xml:space="preserve">работ по текущему (капитальному) ремонту </w:t>
      </w:r>
      <w:r>
        <w:rPr>
          <w:sz w:val="28"/>
          <w:szCs w:val="28"/>
        </w:rPr>
        <w:t xml:space="preserve">обще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</w:t>
      </w:r>
      <w:r>
        <w:rPr>
          <w:color w:val="000000"/>
          <w:sz w:val="28"/>
          <w:szCs w:val="28"/>
        </w:rPr>
        <w:t>в котором расположены муниципальные пом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_______________ 20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8"/>
        <w:gridCol w:w="2900"/>
        <w:gridCol w:w="2901"/>
        <w:gridCol w:w="2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бюджета МО Сертолово на финансовое обеспечение (возмещение) затрат, связанных с выполнением </w:t>
      </w:r>
      <w:r>
        <w:rPr>
          <w:spacing w:val="2"/>
          <w:sz w:val="28"/>
          <w:szCs w:val="28"/>
        </w:rPr>
        <w:t xml:space="preserve">работ по текущему (капитальному) ремонту </w:t>
      </w:r>
      <w:r>
        <w:rPr>
          <w:sz w:val="28"/>
          <w:szCs w:val="28"/>
        </w:rPr>
        <w:t xml:space="preserve">общего имущества в многоквартирном доме, </w:t>
      </w:r>
      <w:r>
        <w:rPr>
          <w:color w:val="000000"/>
          <w:sz w:val="28"/>
          <w:szCs w:val="28"/>
        </w:rPr>
        <w:t>в котором расположены муниципальные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 об администрации МО Сертолово, именуемая в дальнейшем  «Сторона 1», с одной стороны,                                    и ______________в лице _____________/Ф.И.О./ действующего на основании Устава, именуемое в дальнейшем «Сторона 2», с другой стороны, именуемые                    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Соглашение заключено на основании ч.2 ст. 65, ч.3 ст. 30 Жилищного Кодекса Российской Федерации,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(возмещение) затрат, связанных с выполнением </w:t>
      </w:r>
      <w:r>
        <w:rPr>
          <w:spacing w:val="2"/>
          <w:sz w:val="28"/>
          <w:szCs w:val="28"/>
        </w:rPr>
        <w:t xml:space="preserve">работ по текущему (капитальному) ремонту </w:t>
      </w:r>
      <w:r>
        <w:rPr>
          <w:sz w:val="28"/>
          <w:szCs w:val="28"/>
        </w:rPr>
        <w:t xml:space="preserve">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>, утверждённого постановлением администрации                  МО Сертолово от ________ г. № ____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Соглашением Сторона 1 осуществляет финансовое обеспечение (возмещение) Стороне 2 затрат, связанных с выполнением </w:t>
      </w:r>
      <w:r>
        <w:rPr>
          <w:spacing w:val="2"/>
          <w:sz w:val="28"/>
          <w:szCs w:val="28"/>
        </w:rPr>
        <w:t xml:space="preserve">работ по текущему (капитальному) ремонту </w:t>
      </w:r>
      <w:r>
        <w:rPr>
          <w:sz w:val="28"/>
          <w:szCs w:val="28"/>
        </w:rPr>
        <w:t xml:space="preserve">общего имущества в многоквартирных домах, </w:t>
      </w:r>
      <w:r>
        <w:rPr>
          <w:color w:val="000000"/>
          <w:sz w:val="28"/>
          <w:szCs w:val="28"/>
        </w:rPr>
        <w:t>в которых расположены муниципальные помещ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3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, предоставленной в срок до 5-го и 20-го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существлять контроль за качеством проведения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5. осуществлять целевое использование денежных средств на финансовое обеспечение) возмещение затрат, связанных с выполнением  </w:t>
      </w:r>
      <w:r>
        <w:rPr>
          <w:spacing w:val="2"/>
          <w:sz w:val="28"/>
          <w:szCs w:val="28"/>
        </w:rPr>
        <w:t xml:space="preserve">работ по текущему (капитальному) ремонту </w:t>
      </w:r>
      <w:r>
        <w:rPr>
          <w:sz w:val="28"/>
          <w:szCs w:val="28"/>
        </w:rPr>
        <w:t>общего имущества в многоквартирных домах,</w:t>
      </w:r>
      <w:r>
        <w:rPr>
          <w:color w:val="000000"/>
          <w:sz w:val="28"/>
          <w:szCs w:val="28"/>
        </w:rPr>
        <w:t xml:space="preserve"> в которых расположены муниципальные помещ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            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                  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                         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                 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в надлежаще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211"/>
      <w:bookmarkStart w:id="1" w:name="P211"/>
      <w:bookmarkEnd w:id="1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963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268"/>
        <w:gridCol w:w="2555"/>
        <w:gridCol w:w="2093"/>
        <w:gridCol w:w="2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– фотофиксация проведенных работ по текущему (капитальному) ремонту общего имущества в многоквартирных домах, в которых расположены муниципальные помещ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до                                                                                                                                                   фото после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6:00Z</dcterms:created>
  <dc:creator>Романова</dc:creator>
  <dc:description/>
  <cp:keywords/>
  <dc:language>en-US</dc:language>
  <cp:lastModifiedBy>user</cp:lastModifiedBy>
  <cp:lastPrinted>2023-10-03T12:48:00Z</cp:lastPrinted>
  <dcterms:modified xsi:type="dcterms:W3CDTF">2023-10-04T07:17:00Z</dcterms:modified>
  <cp:revision>31</cp:revision>
  <dc:subject/>
  <dc:title>Согласовано                                              Согласовано</dc:title>
</cp:coreProperties>
</file>